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АТЕРИАЛЬНО-ТЕХНИЧЕСКОЙ БАЗЫ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стоянно работаем над укреплением материально-технической базы и обеспечением образовательной деятельности  для полноценного развития детей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Здание ДОУ 1965 года постройки, строение кирпичное, одноэтажное.  Общая площадь – 378,7 кв.м.Территория детского сада занимает 3070 кв.м., хорошо озеленена,  разбиты клумбы и  ограждена забором. Детский сад  имеет все виды благоустройства: водопровод,  канализацию, отопление производится собственной угольной котельной. В ДОУ имеется собственный пищеблок, гладильно –прачечное отделение, оборудовано  2 групповых комнаты (которые включают в себя: игровую комнату, спальню, буфетную, туалетную комнату, приемную). Все помещения детского сада, оборудованы в соответствии с санитарно-   эпидемиологическими правилами и норм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ми усилиями педагогов, администрации, родителей, планомерно, систематически осуществляется работа по обогащению, обновлению и улучшению материально-технической базы и развивающей предметно-пространственной среды ДОУ. Работа всего персонала ДОУ направлена на создание комфорта, уюта, положительного эмоционального климат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иду изменения требований ФГОС дошкольного образования к развивающей предметно-пространственной среде, обеспечивающей в полном объѐме реализацию Основной общеобразовательной программы дошкольного образования ДОУ педагогами были изучены методические рекомендации для педагогических работников дошкольных образователь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й и родителей детей дошкольного возраста, переработаны разделы рабочих программ педагогов, касающиеся материально-технического и дидактического обеспечения образовательной деятельности в соответствии с требованиями ФГОС Д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В групповых комнатах пространство организовано таким образом, чтобы было достаточно места для занятий игровой и учебной деятельностью. Помещения групп детского сада оснащены  детской  и игровой мебелью, соответствующей по параметрам возрасту воспитанников, целесообразно расставленной относительно света и с учетом размещения центров активности детей, отведенных для игр, совместной , самостоятельной деятельности дошкольников. Групповые помещения ДОУ имеют комнату для раздевания, игровую, спальную и туалетную комнаты.  Предметно-развивающая среда детского сада обеспечивает все условия для организации всех видов детской деятельности, организована с учетом интересов детей и отвечает их возрастным особенностям.  В группах оборудованы различные центры активности для развития детей: центр искусств, центр игр и игрушек,  центр литературы, центр здоровья и физического развития, , центр строительства, центр настольных игр, но все центры нуждаются в  более современном  оснащении в соответствии с возрастными и индивидуальными особенностями детей группы. В каждой группе имеется разнообразный игровой материал, накоплено и систематизировано методическое обеспечение реализуемой образовательной программы,  дидактический материал, изготовленный сотрудниками и родителями для развития мелкой моторики рук, сюжетно-ролевых игр и т.д. Большое внимание уделяется физическому развитию детей. Задача оснащения предметно-развивающей среды остается одной из главных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абинет заведующего  оснащен  компьютером, МФУ.Имеется музыкальный центр, магнитофон,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,телевизор. Детский сад  имеет выход в интернет, электронную почту, собственный сайт в сети Интерне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 Закупка продуктов питания производится по договорам с поставщиками. Все продукты имеют санитарно-эпидемиологическое заключение. Качество продуктов проверяется  завхозом. Не допускаются к приему в ДОУ пищевые продукты без сопроводительных документов, с истекшим сроком хранения и признаками порчи. В ДОУ имеется  кладовая  для хранения продуктов питания. В нашем детском саду осуществляется сбалансированное трехразовое питание  в соответствии с  возрастными и физиологическими потребностями детей. В меню представлены разнообразные блюда. В ежедневный рацион питания включены овощи и фрукты. Готовая пища выдается только после снятия пробы  и соответствующей записи. В правильной организации питания детей большое значение имеет создание благоприятной и эмоциональной  окружающей обстановке в группе. Группы обеспечены соответствующей посудой, удобными столами. Воспитатели приучают детей к чистоте и опрятности при приеме пищи. В родительских уголках вывешивается ежедневное меню для дет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ачечная оборудована   стиральной  машиной с автоматическим управлением, имеется гладильный стол, электрический утюг, ванна, шкафы для белья.        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Безопасность дошкольного учреждения обеспечена в дневные часы – сотрудниками, в ночные часы - дежурством сторож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и персоналом отрабатываются навыки эвакуации при пожаре. С сотрудниками проводятся семинары – практикумы по правильному пользованию огнетушителем и другими средствами защит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весенне-летний период сотрудниками ДОУ произведено благоустройство участка: площадки оборудованы малыми формами: качели, качалки, лавочки, горка, песочницы, клумбы, хотя многое оборудование требует замен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01:00Z</dcterms:created>
  <dc:creator/>
  <dc:description/>
  <cp:keywords/>
  <dc:language>en-US</dc:language>
  <cp:lastModifiedBy>Marina</cp:lastModifiedBy>
  <dcterms:modified xsi:type="dcterms:W3CDTF">2017-06-28T21:10:00Z</dcterms:modified>
  <cp:revision>3</cp:revision>
  <dc:subject/>
  <dc:title/>
</cp:coreProperties>
</file>